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20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16 febbraio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4311"/>
        <w:gridCol w:w="3672"/>
      </w:tblGrid>
      <w:tr>
        <w:trPr/>
        <w:tc>
          <w:tcPr>
            <w:tcW w:w="7876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MA, GRAND CHAPITEAU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CIRQUE DU SOLEIL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a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oma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 seguente spettacol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678"/>
            </w:tblGrid>
            <w:tr>
              <w:trPr>
                <w:trHeight w:val="96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2"/>
                      <w:szCs w:val="32"/>
                    </w:rPr>
                    <w:t>CIRQUE DU SOLEI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5"/>
                      <w:szCs w:val="25"/>
                    </w:rPr>
                    <w:t>in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 “KURIOS”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DOMENICA 23 APRILE 2023 – ore 16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OLTRONA NUMERATA DI  I^ SETTO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90725" cy="133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Con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Kurios – Cabinet of Curiosities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torna, in Italia il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Grand Chapiteau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il tendone da fiaba che caratterizza e valorizza più che mai gli spettacoli del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Cirque du Soleil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e che sarà montato a Tor di Quinto, a Roma, prima di approdare a Milano, unica altra città italiana dove sarà possibile assistere al nuovo spettacolo del Cirque du Soleil. </w:t>
      </w:r>
      <w:r>
        <w:rPr>
          <w:rFonts w:cs="Arial" w:ascii="Cambria" w:hAnsi="Cambria"/>
          <w:i/>
          <w:sz w:val="20"/>
          <w:szCs w:val="20"/>
          <w:shd w:fill="FFFFFF" w:val="clear"/>
        </w:rPr>
        <w:t xml:space="preserve">Scritto e diretto da </w:t>
      </w:r>
      <w:r>
        <w:rPr>
          <w:rFonts w:cs="Arial" w:ascii="Cambria" w:hAnsi="Cambria"/>
          <w:b/>
          <w:i/>
          <w:sz w:val="20"/>
          <w:szCs w:val="20"/>
          <w:shd w:fill="FFFFFF" w:val="clear"/>
        </w:rPr>
        <w:t>Michel Laprise,</w:t>
      </w:r>
      <w:r>
        <w:rPr>
          <w:rFonts w:cs="Arial" w:ascii="Cambria" w:hAnsi="Cambria"/>
          <w:i/>
          <w:sz w:val="20"/>
          <w:szCs w:val="20"/>
          <w:shd w:fill="FFFFFF" w:val="clear"/>
        </w:rPr>
        <w:t xml:space="preserve"> Kurios ha visto la creazione di più di 100 costumi per vestire il cast e la presenza di 426 oggetti di scena nello spettacolo, la maggior quantità rispetto a qualsiasi produzione nella storia del Cirque du Soleil. Una caleidoscopica unione di circo, arte, musica e meraviglia, dove tutto è possibile, basta solo un po’ di immaginazione. Un Cercatore Magico conduce lo spettatore in un affascinante e misterioso regno, che disorienta i sensi e le percezioni, a tal punto da chiedersi: "È tutto vero o è solo frutto della nostra immaginazione?" E' davvero possibile alterare la realtà con il potere dell'immaginazione?”. Personaggi unici e stravaganti lo guidano in un luogo meraviglioso, dove tutto accende l'immaginazione e le sue curiosità prendono vita una ad una davanti ai suoi occhi. Un mondo capovolto di poesia e di umorismo, dove il visibile diventa invisibile e le prospettive si trasformano. Un mix geniale di curiosità insolite e di prodezze acrobatiche mozzafiato, un vero kolossal in puro stile Cirque du Soleil. Kurios dimostrerà che tutto è possibile attraverso il potere dell'immaginazione. Kurios non è solo un grande spettacolo, è un'esperienza per tutti i sensi, ed è impossibile non rimanerne affascinati. "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organizzazione tecnica è affidata all’Agenzia</w:t>
      </w:r>
      <w:r>
        <w:rPr>
          <w:rFonts w:cs="Cambria" w:ascii="Cambria" w:hAnsi="Cambria"/>
          <w:b/>
          <w:sz w:val="22"/>
          <w:szCs w:val="22"/>
        </w:rPr>
        <w:t xml:space="preserve"> IL CARROCCIO VIAGGI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100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er posto a sedere numerato di 1^ settore </w:t>
      </w:r>
      <w:r>
        <w:rPr>
          <w:rFonts w:cs="Cambria" w:ascii="Cambria" w:hAnsi="Cambria"/>
          <w:sz w:val="22"/>
          <w:szCs w:val="22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i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bCs/>
          <w:sz w:val="22"/>
          <w:szCs w:val="22"/>
          <w:highlight w:val="yellow"/>
          <w:u w:val="single"/>
        </w:rPr>
        <w:t>GIOVEDI’ 2 MARZO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14"/>
          <w:szCs w:val="14"/>
          <w:u w:val="single"/>
        </w:rPr>
      </w:pPr>
      <w:r>
        <w:rPr>
          <w:rFonts w:cs="Cambria" w:ascii="Cambria" w:hAnsi="Cambria"/>
          <w:b w:val="false"/>
          <w:bCs/>
          <w:sz w:val="14"/>
          <w:szCs w:val="14"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20/2023 – ROMA – CIRQUE DU SOLEIL: KURIOS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matr. 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I IN STAMPATELLO,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PRIMO SETTO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5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3-02-16T19:37:00Z</dcterms:modified>
  <cp:revision>19</cp:revision>
  <dc:subject/>
  <dc:title>C</dc:title>
</cp:coreProperties>
</file>