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40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13 marzo 2023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4211"/>
        <w:gridCol w:w="3489"/>
      </w:tblGrid>
      <w:tr>
        <w:trPr/>
        <w:tc>
          <w:tcPr>
            <w:tcW w:w="8159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ENZE, MANDELA FORUM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CIRQUE DU SOLEIL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CRAL propone ai propri Soci la possibilità di assistere, a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andela Forum </w:t>
            </w:r>
            <w:r>
              <w:rPr>
                <w:rFonts w:cs="Cambria" w:ascii="Cambria" w:hAnsi="Cambria"/>
                <w:sz w:val="22"/>
                <w:szCs w:val="22"/>
              </w:rPr>
              <w:t>d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Firenz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 seguente spettacol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4961"/>
            </w:tblGrid>
            <w:tr>
              <w:trPr>
                <w:trHeight w:val="96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2"/>
                      <w:szCs w:val="32"/>
                    </w:rPr>
                    <w:t>CIRQUE DU SOLEIL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sz w:val="25"/>
                      <w:szCs w:val="25"/>
                    </w:rPr>
                    <w:t>in</w:t>
                  </w:r>
                  <w:r>
                    <w:rPr>
                      <w:rFonts w:cs="Cambria" w:ascii="Cambria" w:hAnsi="Cambria"/>
                      <w:b/>
                      <w:sz w:val="28"/>
                      <w:szCs w:val="28"/>
                    </w:rPr>
                    <w:t xml:space="preserve"> “OVO”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VENERDI’ 10 NOVEMBRE 2023 – ore 20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POLTRONA NUMERATA DI  3^ SETTORE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99540" cy="139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/>
      </w:pP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Il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Cirque du Soleil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tornerà in autunno in Italia con la sua produzione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OVO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>, ricca di energia e acrobazie. Un’altra emozionante esperienza del Cirque du Soleil: un’immersione colorata in un nuovo giorno nella vita degli insetti. Un’esplosione inarrestabile di energia e movimento. OVO esplora la bellezza della biodiversità in tutte le sue forme e contrasti attraverso uno spettacolo acrobatico che mette in risalto la personalità e le abilità uniche di determinate specie di insetti. Dai possenti grilli che rimbalzano sui trampolini a un ipnotico ragno che si contorce all’interno della sua ragnatela, OVO offre uno spettacolo straordinario che stuzzica l’immaginazione. Divertente e frenetico, ma anche adorabile e meraviglioso, OVO conquisterà il bambino che è in noi con la sua dolce euforia.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'organizzazione tecnica è affidata all’Agenzia</w:t>
      </w:r>
      <w:r>
        <w:rPr>
          <w:rFonts w:cs="Cambria" w:ascii="Cambria" w:hAnsi="Cambria"/>
          <w:b/>
          <w:sz w:val="22"/>
          <w:szCs w:val="22"/>
        </w:rPr>
        <w:t xml:space="preserve"> IL CARROCCIO VIAGGI </w:t>
      </w:r>
      <w:r>
        <w:rPr>
          <w:rFonts w:cs="Cambria" w:ascii="Cambria" w:hAnsi="Cambria"/>
          <w:sz w:val="22"/>
          <w:szCs w:val="22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105,00 a perso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er posto a sedere numerato di 3^ settore </w:t>
      </w:r>
      <w:r>
        <w:rPr>
          <w:rFonts w:cs="Cambria" w:ascii="Cambria" w:hAnsi="Cambria"/>
          <w:sz w:val="22"/>
          <w:szCs w:val="22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i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</w:t>
      </w:r>
      <w:r>
        <w:rPr>
          <w:rFonts w:cs="Cambria" w:ascii="Cambria" w:hAnsi="Cambria"/>
          <w:bCs/>
          <w:sz w:val="22"/>
          <w:szCs w:val="22"/>
          <w:highlight w:val="yellow"/>
          <w:u w:val="single"/>
        </w:rPr>
        <w:t>VENERDI’ 17 MARZO 2023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14"/>
          <w:szCs w:val="14"/>
          <w:u w:val="single"/>
        </w:rPr>
      </w:pPr>
      <w:r>
        <w:rPr>
          <w:rFonts w:cs="Cambria" w:ascii="Cambria" w:hAnsi="Cambria"/>
          <w:b w:val="false"/>
          <w:bCs/>
          <w:sz w:val="14"/>
          <w:szCs w:val="14"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40/2023 – FIRENZE – CIRQUE DU SOLEIL: OVO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matr. 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, SCRITTI IN STAMPATELLO,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DI TERZO SETTOR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05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3-03-10T14:38:00Z</dcterms:modified>
  <cp:revision>20</cp:revision>
  <dc:subject/>
  <dc:title>C</dc:title>
</cp:coreProperties>
</file>