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Circolare n. 85/2024  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>iena, 25 giugn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SCURSIONE A CASTELVECCHIO  - San Gimignan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0 luglio - Martedì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RAL propone ai propri Soci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una escursione presso la RISERVA NATURALE DI CASTELVECCHIO con visita al sito archeologic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riserva naturale di Castelvecchio è un'area naturale protetta situata nella provincia di Siena e istituita nel 1996. La riserva si trova a pochi chilometri a occidente di San Gimignano comprendendo a sud le rovine di Castelvecchio, importante roccaforte durante il periodo medievale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rogramma preved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a Escursione con Guida che ci accompagnerà da località  il CAGGIO fino agli scavi (andata e ritorno) dove avremo l’opportunità di parlare delle caratteristiche geologiche, botaniche e storiche del magnifico bosco che attraverserem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ita al sito archeologico guidata da un membro del Gruppo Storico, dove oltre che ammirare la bellezza di un luogo dal fascino unico potremo riscoprirne la storia antica e moder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a data del 30 luglio è stata proposta perché all’interno delle rovine saranno presenti alcuni membri del Gruppo Storico intenti alla gestione del sito, il che renderà ancora più interessante e completa  la ns. esperienz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quota di partecipazione è di € 35.00 a perso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o Guida ambientale escursionistica professionista AIGAE durante il trekkin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o di visita guidata agli scavi da parte del Gruppo Storic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anzo tipico  tra gli scavi (acqua vino e caffè inclusi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Ritrovo per la visita direttamente in località il CAGGIO – indirizzo e orario preciso verrà confermato prima dell’escursione ai partecipan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rio della visita dalle ore 10.30 alle ore 16,00 rientr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nghezza percorso andata e ritorno  (5 Km  circa), dislivello 175 m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i partecipanti : minimo 10 p – max 30 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 l’escursione sarà utile munirsi d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arpe trekking – bottiglia acqua – occhiali da sole e cappello; consigliati bastoncini da trekking e zaino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e adesioni dovranno pervenire entro la data del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26 Luglio 2024</w:t>
      </w:r>
      <w:r>
        <w:rPr>
          <w:rFonts w:cs="Cambria" w:ascii="Cambria" w:hAnsi="Cambria"/>
          <w:bCs/>
          <w:u w:val="single"/>
        </w:rPr>
        <w:t>,</w:t>
      </w:r>
      <w:r>
        <w:rPr>
          <w:rFonts w:cs="Cambria" w:ascii="Cambria" w:hAnsi="Cambria"/>
          <w:u w:val="single"/>
        </w:rPr>
        <w:t xml:space="preserve"> salvo anticipato esaurimento dei posti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L CORTO GABRIELE</w:t>
        <w:tab/>
      </w:r>
      <w:r>
        <w:rPr>
          <w:rFonts w:cs="Cambria" w:ascii="Cambria" w:hAnsi="Cambria"/>
        </w:rPr>
        <w:t>c/o CRAL MONTEPASCHI</w:t>
        <w:tab/>
      </w:r>
      <w:hyperlink r:id="rId5">
        <w:r>
          <w:rPr>
            <w:rStyle w:val="InternetLink"/>
            <w:rFonts w:cs="Cambria" w:ascii="Cambria" w:hAnsi="Cambria"/>
          </w:rPr>
          <w:t>gabriele@cralmontepaschi.it</w:t>
        </w:r>
      </w:hyperlink>
      <w:r>
        <w:rPr>
          <w:rFonts w:cs="Cambria" w:ascii="Cambria" w:hAnsi="Cambria"/>
        </w:rPr>
        <w:tab/>
        <w:t>Cell. 338-8098807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compilazione e l’invio del modulo, si può scegliere una delle seguenti modalità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alvare sul pc la circolare, compilare quindi direttamente da tastiera i campi richiesti sul modulo e ritornare il tutto in allegato ad una delle e-mail sopra indicat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la circolare, compilare a mano il modulo di adesione e ritornare quindi il cartaceo tramite posta interna o ordinaria all’indirizzo indicato in calce al modulo stesso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IL PRESID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7240" cy="2266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LLEGATO ALLA CIRCOLARE N.  85/2024 – ESCURSIONE A CASTELVECCHIO – SAN GIMIGNANO</w:t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u w:val="single"/>
        </w:rPr>
      </w:pPr>
      <w:r>
        <w:rPr>
          <w:rFonts w:cs="Cambria" w:ascii="Cambria" w:hAnsi="Cambria"/>
          <w:b/>
          <w:bCs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18"/>
        </w:rPr>
        <w:t xml:space="preserve">al viaggio del </w:t>
      </w:r>
      <w:r>
        <w:rPr>
          <w:rFonts w:cs="Cambria" w:ascii="Cambria" w:hAnsi="Cambria"/>
          <w:b/>
          <w:bCs/>
          <w:sz w:val="24"/>
          <w:szCs w:val="24"/>
        </w:rPr>
        <w:t xml:space="preserve"> 30 luglio 202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  <w:t>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2"/>
        <w:gridCol w:w="239"/>
        <w:gridCol w:w="3306"/>
        <w:gridCol w:w="4254"/>
      </w:tblGrid>
      <w:tr>
        <w:trPr>
          <w:trHeight w:val="454" w:hRule="exac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160"/>
        <w:ind w:right="85" w:hanging="0"/>
        <w:rPr>
          <w:rFonts w:ascii="Cambria" w:hAnsi="Cambria" w:cs="Cambria"/>
          <w:b w:val="false"/>
          <w:b w:val="false"/>
          <w:sz w:val="2"/>
          <w:szCs w:val="2"/>
        </w:rPr>
      </w:pPr>
      <w:r>
        <w:rPr>
          <w:rFonts w:cs="Cambria" w:ascii="Cambria" w:hAnsi="Cambria"/>
          <w:b w:val="false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u w:val="single"/>
        </w:rPr>
        <w:t xml:space="preserve">DA RITORNARE ENTRO IL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6 luglio 2024 </w:t>
      </w:r>
      <w:r>
        <w:rPr>
          <w:rFonts w:cs="Cambria" w:ascii="Cambria" w:hAnsi="Cambria"/>
          <w:b/>
          <w:u w:val="single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GABRIELE DEL C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sz w:val="4"/>
          <w:szCs w:val="4"/>
          <w:lang w:val="en-US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</w:rPr>
          <w:t>gabriele@cralmontepaschi.it</w:t>
        </w:r>
      </w:hyperlink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Tel. </w:t>
      </w:r>
      <w:r>
        <w:rPr>
          <w:rFonts w:cs="Cambria" w:ascii="Cambria" w:hAnsi="Cambria"/>
          <w:lang w:val="en-US"/>
        </w:rPr>
        <w:t>Cell. 338.80988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4"/>
          <w:szCs w:val="4"/>
          <w:lang w:val="en-US"/>
        </w:rPr>
      </w:pPr>
      <w:r>
        <w:rPr>
          <w:rFonts w:cs="Cambria" w:ascii="Cambria" w:hAnsi="Cambria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/O CRAL MONTEPASCHI - Via dei Termini 31, 53100 SIEN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8Carattere">
    <w:name w:val="Titolo 8 Carattere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CollegamentoInternetvisitato">
    <w:name w:val="Collegamento Internet visitato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testo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tLeast" w:line="24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ind w:right="-1" w:hanging="0"/>
      <w:jc w:val="both"/>
    </w:pPr>
    <w:rPr>
      <w:color w:val="FFFF00"/>
      <w:sz w:val="20"/>
    </w:rPr>
  </w:style>
  <w:style w:type="paragraph" w:styleId="Testodelblocco">
    <w:name w:val="Testo del blocco"/>
    <w:basedOn w:val="Normal"/>
    <w:qFormat/>
    <w:pPr>
      <w:ind w:left="568" w:right="396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right="-624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gabriel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briel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Banca Monte dei Paschi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6:00Z</dcterms:created>
  <dc:creator>U.P.</dc:creator>
  <dc:description/>
  <cp:keywords/>
  <dc:language>en-US</dc:language>
  <cp:lastModifiedBy>segreteria cralmontepaschi</cp:lastModifiedBy>
  <cp:lastPrinted>2024-06-10T10:16:00Z</cp:lastPrinted>
  <dcterms:modified xsi:type="dcterms:W3CDTF">2024-06-26T08:29:00Z</dcterms:modified>
  <cp:revision>7</cp:revision>
  <dc:subject>CRAL</dc:subject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