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  <w:szCs w:val="4"/>
              </w:rPr>
            </w:pPr>
            <w:r>
              <w:rPr>
                <w:rFonts w:cs="Cambria" w:ascii="Cambria" w:hAnsi="Cambria"/>
                <w:b/>
                <w:sz w:val="28"/>
                <w:szCs w:val="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Circolare n. 91/2024  - SEZIONE CACCIA TIRO A VOLO</w:t>
      </w:r>
      <w:r>
        <w:rPr>
          <w:rFonts w:cs="Cambria" w:ascii="Cambria" w:hAnsi="Cambria"/>
        </w:rPr>
        <w:tab/>
        <w:tab/>
        <w:tab/>
        <w:tab/>
        <w:tab/>
        <w:t>Siena, 8 luglio 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ATTIVITA’ VENATORIA 2024 – 2025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ZIENDA AGRITURISTICA “ABBADIA ARDENGHESCA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Si porta a conoscenza di tutti i Soci che questo CRAL ha raggiunto un accordo con </w:t>
      </w:r>
      <w:r>
        <w:rPr>
          <w:b/>
          <w:sz w:val="22"/>
          <w:szCs w:val="22"/>
        </w:rPr>
        <w:t>l’Azienda Agrituristica Venatoria “ABBADIA ARDENGHESCA” – Loc. Abbadia Ardenghesca – Civitella Paganico (GR)</w:t>
      </w:r>
      <w:r>
        <w:rPr>
          <w:sz w:val="22"/>
          <w:szCs w:val="22"/>
        </w:rPr>
        <w:t xml:space="preserve"> per consentire ai Soci battute di caccia individuali nella rise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termini dell’accordo sono i seguenti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ni socio deve prenotare , utilizzando il modulo in calce alla presente , almeno 12 capi di selvaggina (fagiani, starne, pernici); </w:t>
      </w:r>
      <w:r>
        <w:rPr>
          <w:b/>
          <w:sz w:val="22"/>
          <w:szCs w:val="22"/>
        </w:rPr>
        <w:t>ogni capo di selvaggina ha un costo di Eur. 25,0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periodo di apertura della riserva va dal </w:t>
      </w:r>
      <w:r>
        <w:rPr>
          <w:b/>
          <w:sz w:val="22"/>
          <w:szCs w:val="22"/>
        </w:rPr>
        <w:t>1 OTTOBRE 2024 al 31 MARZO 2025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 capi possono essere abbattuti anche da altri cacciatori che accompagnano il socio nella battuta di caccia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r ogni battuta di caccia , che deve essere prenotata almeno 4 gg prima direttamente all’Azienda ( cell. 3395895444 ), dovranno essere immessi minimo 3 capi a testa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 febbraio al 31 marzo 2025 la domenica l’Azienda rimarrà chiu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adesioni dovranno pervenire </w:t>
      </w:r>
      <w:r>
        <w:rPr>
          <w:b/>
          <w:sz w:val="22"/>
          <w:szCs w:val="22"/>
        </w:rPr>
        <w:t>ENTRO E NON OLTRE IL 22 SETTEMBRE 2024</w:t>
      </w:r>
      <w:r>
        <w:rPr>
          <w:sz w:val="22"/>
          <w:szCs w:val="22"/>
        </w:rPr>
        <w:t xml:space="preserve"> alla Segreteria CRAL (Via dei Termini 31 Siena ) a mezzo del Modulo in calce alla presente unitamente all’ordine di addebito in c/c del costo relativo ai capi di selvaggina preno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Per eventuali chiarimenti e/o informazioni rivolgersi al Sig. Daniele Bellini (Cell. 347 0529794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IL PRESIDENTE </w:t>
      </w:r>
    </w:p>
    <w:p>
      <w:pPr>
        <w:pStyle w:val="Normal"/>
        <w:ind w:left="5672" w:firstLine="709"/>
        <w:rPr/>
      </w:pPr>
      <w:r>
        <w:rPr/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Calibri" w:cs="Rounded Elegance;Times New Roman"/>
          <w:sz w:val="16"/>
          <w:szCs w:val="16"/>
          <w:lang w:eastAsia="en-US"/>
        </w:rPr>
      </w:pPr>
      <w:r>
        <w:rPr>
          <w:rFonts w:eastAsia="Calibri" w:cs="Rounded Elegance;Times New Roman" w:ascii="Cambria" w:hAnsi="Cambria"/>
          <w:sz w:val="16"/>
          <w:szCs w:val="16"/>
          <w:lang w:eastAsia="en-US"/>
        </w:rPr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TO ALLA CIRCOLARE N. 91/2024</w:t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ZIONE CACCIA E TIRO A VOLO – ATTIVITA’ VENAT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cio CRAL - 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  <w:t xml:space="preserve">Prenota n.             </w:t>
      </w:r>
      <w:r>
        <w:rPr>
          <w:rFonts w:cs="Cambria" w:ascii="Cambria" w:hAnsi="Cambria"/>
          <w:bCs/>
          <w:sz w:val="16"/>
          <w:szCs w:val="16"/>
        </w:rPr>
        <w:t xml:space="preserve"> capi di selvaggina ( minimo 12 capi ) per un importo complessivo di Euro:____________     presso l’Azienda Agrituristica Venatoria “ Abbadia Ardenghesca “durante la stagione venatoria </w:t>
      </w:r>
      <w:r>
        <w:rPr>
          <w:rFonts w:cs="Cambria" w:ascii="Cambria" w:hAnsi="Cambria"/>
          <w:b/>
          <w:bCs/>
          <w:sz w:val="16"/>
          <w:szCs w:val="16"/>
        </w:rPr>
        <w:t>1 ottobre 2024 – 31 marzo 2025</w:t>
      </w:r>
      <w:r>
        <w:rPr>
          <w:rFonts w:cs="Cambria" w:ascii="Cambria" w:hAnsi="Cambria"/>
          <w:bCs/>
          <w:sz w:val="16"/>
          <w:szCs w:val="16"/>
        </w:rPr>
        <w:t xml:space="preserve">. Il sottoscritto esonera il CRAL da ogni responsabilità per qualsiasi danno possa derivare allo stesso e /o ai propri invitati durante tutto lo svolgimento delle battute di caccia. 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Data _______________________                                                                                                                                                             Firma ___________________________________   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6"/>
          <w:szCs w:val="16"/>
        </w:rPr>
        <w:t xml:space="preserve">************************************************************************************************************************************************           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AUTORIZZO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5"/>
        <w:gridCol w:w="1276"/>
      </w:tblGrid>
      <w:tr>
        <w:trPr>
          <w:trHeight w:val="814" w:hRule="exact"/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mporto complessivo di Eur. __________   da riconoscere al Cral di Siena del gruppo Bancario Montepaschi di Siena mediante l'accredito sul c/c n. 33381.83 presso la Filiale di Siena quale quota di prenotazione di n. ______ capi di selvaggina presso l’Azienda Agrituristica Venatoria “Abbadia Ardenghesca”. </w:t>
            </w:r>
          </w:p>
        </w:tc>
        <w:tc>
          <w:tcPr>
            <w:tcW w:w="28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A RITORNARE ENTRO IL 22 settembre 2024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EGRETERIA CRAL  </w:t>
      </w:r>
      <w:hyperlink r:id="rId6">
        <w:r>
          <w:rPr>
            <w:rStyle w:val="InternetLink"/>
            <w:rFonts w:cs="Cambria" w:ascii="Cambria" w:hAnsi="Cambria"/>
          </w:rPr>
          <w:t xml:space="preserve">Via dei Termini 31 Siena </w:t>
        </w:r>
      </w:hyperlink>
      <w:r>
        <w:rPr>
          <w:rFonts w:cs="Cambria" w:ascii="Cambria" w:hAnsi="Cambria"/>
        </w:rPr>
        <w:t xml:space="preserve">        info :Tel. Cell. 347-052979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rimetta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04:00Z</dcterms:created>
  <dc:creator>U.P.</dc:creator>
  <dc:description/>
  <cp:keywords/>
  <dc:language>en-US</dc:language>
  <cp:lastModifiedBy>segreteria cralmontepaschi</cp:lastModifiedBy>
  <cp:lastPrinted>2017-10-25T11:31:00Z</cp:lastPrinted>
  <dcterms:modified xsi:type="dcterms:W3CDTF">2024-07-09T07:28:00Z</dcterms:modified>
  <cp:revision>13</cp:revision>
  <dc:subject/>
  <dc:title>C</dc:title>
</cp:coreProperties>
</file>